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РЕНИЕ И СРЕДСТВА УМЕНЬШЕНИЯ ДЕТСКОЙ ИМПУЛЬСНО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Импульсивность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uk-UA"/>
        </w:rPr>
        <w:t>это</w:t>
      </w:r>
      <w:r>
        <w:rPr>
          <w:sz w:val="28"/>
          <w:szCs w:val="28"/>
        </w:rPr>
        <w:t xml:space="preserve"> особенность поведения человека, которое заключается в </w:t>
      </w:r>
      <w:r>
        <w:rPr>
          <w:bCs/>
          <w:sz w:val="28"/>
          <w:szCs w:val="28"/>
        </w:rPr>
        <w:t xml:space="preserve">склонности </w:t>
      </w:r>
      <w:r>
        <w:rPr>
          <w:sz w:val="28"/>
          <w:szCs w:val="28"/>
        </w:rPr>
        <w:t xml:space="preserve">действовать по первому побуждению. Импульсный человек ведет себя несдержанно, поддается ситуативным эмоциональным порывам, </w:t>
      </w:r>
      <w:r>
        <w:rPr>
          <w:iCs/>
          <w:sz w:val="28"/>
          <w:szCs w:val="28"/>
        </w:rPr>
        <w:t xml:space="preserve">не </w:t>
      </w:r>
      <w:r>
        <w:rPr>
          <w:sz w:val="28"/>
          <w:szCs w:val="28"/>
        </w:rPr>
        <w:t>учитывает интересы других люд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ормально, что все дошкольники импульсивны, ведь через свой </w:t>
      </w:r>
      <w:r>
        <w:rPr>
          <w:sz w:val="28"/>
          <w:szCs w:val="28"/>
          <w:lang w:val="uk-UA"/>
        </w:rPr>
        <w:t>эго</w:t>
      </w:r>
      <w:r>
        <w:rPr>
          <w:sz w:val="28"/>
          <w:szCs w:val="28"/>
        </w:rPr>
        <w:t xml:space="preserve">центризм они заботятся в первую очередь об удовлетворении собственных потребностей! Однако степень импульсивности у разных детей неодинакова. Значительная эмоциональная </w:t>
      </w:r>
      <w:r>
        <w:rPr>
          <w:sz w:val="28"/>
          <w:szCs w:val="28"/>
          <w:lang w:val="uk-UA"/>
        </w:rPr>
        <w:t>рассторможенность</w:t>
      </w:r>
      <w:r>
        <w:rPr>
          <w:sz w:val="28"/>
          <w:szCs w:val="28"/>
        </w:rPr>
        <w:t xml:space="preserve"> предопределяет трудности в воспитание дошкольников и младших школьников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о такое гиперактивность?</w:t>
      </w:r>
    </w:p>
    <w:p>
      <w:pPr>
        <w:pStyle w:val="Normal"/>
        <w:ind w:firstLine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иперактивность- «Гипер…» - (от греч. </w:t>
      </w:r>
      <w:r>
        <w:rPr>
          <w:sz w:val="28"/>
          <w:szCs w:val="28"/>
          <w:lang w:val="en-US"/>
        </w:rPr>
        <w:t>Hyper</w:t>
      </w:r>
      <w:r>
        <w:rPr>
          <w:sz w:val="28"/>
          <w:szCs w:val="28"/>
        </w:rPr>
        <w:t xml:space="preserve"> – над, сверху) – составная часть сложных слов, указывающая на превышение нормы. Слово «активный» пришло в русский язык из латинского «</w:t>
      </w:r>
      <w:r>
        <w:rPr>
          <w:sz w:val="28"/>
          <w:szCs w:val="28"/>
          <w:lang w:val="en-US"/>
        </w:rPr>
        <w:t>tivus</w:t>
      </w:r>
      <w:r>
        <w:rPr>
          <w:sz w:val="28"/>
          <w:szCs w:val="28"/>
        </w:rPr>
        <w:t>» и означает «действенный, деятельный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индром дефицита внимания и гиперактивности (СДВГ)</w:t>
      </w:r>
      <w:r>
        <w:rPr>
          <w:sz w:val="28"/>
          <w:szCs w:val="28"/>
        </w:rPr>
        <w:t xml:space="preserve"> - устойчивые проявления личности, характеризующиеся повышенной двигательной активностью и затрудненностью сосредоточения внимания на объекте, задачах, требованиях окружения. СДВГ это нозологическая категория, описывающая хроническое расстройство поведения в детском возрасте. Среди его клинических проявлений называют двигательное беспокойство, невозможность усидеть на одном месте, легкую отвлекаемость, импульсивность поведения и мысли, неспособность учиться на опыте и на сделанных ошибках, недостаток внимания, невозможность сконцентрироваться, легкую переключаемость с одного задания на другое без доведение начатого до конца, болтливость, рассеянность, недостаток чувства опасности, и т. д. Клинические проявления СДВГ подразделяются на три больших группы: (1) симптомы дефицита внимания, (2) симптомы импульсивности и (3) симптомы гиперактивности. Центральным для диагноза СДВГ считается расстройство внимания. Среди сопутствующих проявлений СДВГ часто называется неспособность к обучению, тревожность, делинкветное п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В, СДВГ, которые могут появиться в карточке супер-мегаактивного ребенка после визита к невропатолог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ДВ – синдром дефицита внимания. Это значит, что ребенку сложно сконцентрироваться на каком-то занятии или предмете, он очень легко отвлекается, не в состоянии выбирать, на чем в данный момент нужно сосредоточиться, даже если понимает и старается выполнить задание. Именно про такого ребенка говорят: «В одно ухо влетело, в другое вылетел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ВГ — синдром дефицита внимания с гиперактивностью. Ребенок испытывает сложности не только там, где нужно сосредоточиться на важном деле. Его эмоции такие же подвижные и «неудержимые». Он импульсивен, испытывает постоянную потребность активно двигаться — то есть классическое «шило в попе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Признаки импульсивност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неумения ожидать, нетерпелив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пособность легко обижать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раздражительность, эмоциональная несдержан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легкое отвлечение вним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беззаботность, легкомысленность, безответствен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нелюбовь к длительной монотонной работ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ажда новых впечатлений, изменен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Причины импульсивност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пиковая особенность психики </w:t>
      </w:r>
      <w:r>
        <w:rPr>
          <w:sz w:val="28"/>
          <w:szCs w:val="28"/>
          <w:lang w:val="uk-UA"/>
        </w:rPr>
        <w:t>детей</w:t>
      </w:r>
      <w:r>
        <w:rPr>
          <w:sz w:val="28"/>
          <w:szCs w:val="28"/>
        </w:rPr>
        <w:t>,  связанная со слабостью эмоционально-волевой     саморегуляции     поведения,    несформированностью подчинения мотив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попустительство взрослыми эмоциональной несдержанности ребенка, попытки </w:t>
      </w:r>
      <w:r>
        <w:rPr>
          <w:sz w:val="28"/>
          <w:szCs w:val="28"/>
          <w:lang w:val="uk-UA"/>
        </w:rPr>
        <w:t>удовлетворить</w:t>
      </w:r>
      <w:r>
        <w:rPr>
          <w:sz w:val="28"/>
          <w:szCs w:val="28"/>
        </w:rPr>
        <w:t xml:space="preserve"> его наименьшие прихо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лабая эмоционально образная память, неспособность задержать побуждение, удержать цель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гиперактивность в результате преобладания возбуждения над торможением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излишне богатая разнообразными раздражителями сред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физическое недомогание ребен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коррекция импульсив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Общие рекомендации. Общаясь с импульсивным ребенком, особенно отмечайте каждую успешную попытку сдержаться, </w:t>
      </w:r>
      <w:r>
        <w:rPr>
          <w:bCs/>
          <w:sz w:val="28"/>
          <w:szCs w:val="28"/>
        </w:rPr>
        <w:t xml:space="preserve">не поддаться искушению, ситуативному желанию. Хвалите за проявление (пусть минимального) терпения, выражайте надежду, что ребенок может, если захочет, справиться с собой, не будет спешить, а рассуждать и правильно решать, как ему действовать. В </w:t>
      </w:r>
      <w:r>
        <w:rPr>
          <w:bCs/>
          <w:sz w:val="28"/>
          <w:szCs w:val="28"/>
          <w:lang w:val="uk-UA"/>
        </w:rPr>
        <w:t>сюжетно-ролевых</w:t>
      </w:r>
      <w:r>
        <w:rPr>
          <w:bCs/>
          <w:sz w:val="28"/>
          <w:szCs w:val="28"/>
        </w:rPr>
        <w:t xml:space="preserve"> играх и драматизациях </w:t>
      </w:r>
      <w:r>
        <w:rPr>
          <w:bCs/>
          <w:sz w:val="28"/>
          <w:szCs w:val="28"/>
          <w:lang w:val="uk-UA"/>
        </w:rPr>
        <w:t>полезно</w:t>
      </w:r>
      <w:r>
        <w:rPr>
          <w:bCs/>
          <w:sz w:val="28"/>
          <w:szCs w:val="28"/>
        </w:rPr>
        <w:t xml:space="preserve">, чтобы малыш исполнял роль, которая требует ответственности, </w:t>
      </w:r>
      <w:r>
        <w:rPr>
          <w:bCs/>
          <w:sz w:val="28"/>
          <w:szCs w:val="28"/>
          <w:lang w:val="uk-UA"/>
        </w:rPr>
        <w:t>организации</w:t>
      </w:r>
      <w:r>
        <w:rPr>
          <w:bCs/>
          <w:sz w:val="28"/>
          <w:szCs w:val="28"/>
        </w:rPr>
        <w:t xml:space="preserve"> эффективной деятельности группы, согласования интересов </w:t>
      </w:r>
      <w:r>
        <w:rPr>
          <w:bCs/>
          <w:sz w:val="28"/>
          <w:szCs w:val="28"/>
          <w:lang w:val="uk-UA"/>
        </w:rPr>
        <w:t>разных людей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43:00Z</dcterms:created>
  <dc:creator>Пользователь</dc:creator>
  <dc:description/>
  <cp:keywords/>
  <dc:language>en-US</dc:language>
  <cp:lastModifiedBy>Пользователь</cp:lastModifiedBy>
  <dcterms:modified xsi:type="dcterms:W3CDTF">2008-10-31T19:52:00Z</dcterms:modified>
  <cp:revision>6</cp:revision>
  <dc:subject/>
  <dc:title>ИЗМЕРЕНИЕ И СРЕДСТВА УМЕНЬШЕНИЯ ДЕТСКОЙ ИМПУЛЬСНОЙ</dc:title>
</cp:coreProperties>
</file>